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674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2445" cy="886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6745" cy="876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2445" cy="897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6745" cy="897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6745" cy="898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7510" cy="8862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6745" cy="886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2445" cy="8862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2445" cy="887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7510" cy="840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2445" cy="8408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7510" cy="897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7510" cy="8524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2445" cy="8989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2445" cy="8746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6745" cy="8767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6745" cy="8862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7510" cy="8640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2445" cy="8514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6745" cy="8662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9:00Z</dcterms:created>
  <dc:creator>User</dc:creator>
  <dc:description/>
  <cp:keywords/>
  <dc:language>en-US</dc:language>
  <cp:lastModifiedBy>xedsun</cp:lastModifiedBy>
  <dcterms:modified xsi:type="dcterms:W3CDTF">2017-11-24T00:35:00Z</dcterms:modified>
  <cp:revision>11</cp:revision>
  <dc:subject/>
  <dc:title/>
</cp:coreProperties>
</file>